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ab/>
        <w:t>Oklahoma   City   Estate   Planning   Council,   Inc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Membership Comprised of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Attorneys, Certified Public Accountants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hartered Life Underwriters, Chartered Financial Consultants,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ertified Financial Planners, Trust Officers and Other Allied Professional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19-2020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autoSpaceDE w:val="false"/>
        <w:ind w:left="6480" w:hanging="603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 xml:space="preserve">OFFICERS AND DIRECTORS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  <w:u w:val="single"/>
        </w:rPr>
        <w:t>DIRECTORS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BRIAN L. HILL, ESQ </w:t>
        <w:tab/>
        <w:tab/>
        <w:t>PRESIDENT</w:t>
        <w:tab/>
        <w:tab/>
        <w:tab/>
        <w:t>DONNA J. JACKSON, CPA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autoSpaceDE w:val="false"/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THEW J. MAJOR, CPA</w:t>
        <w:tab/>
        <w:t>VICE-PRESIDENT</w:t>
        <w:tab/>
        <w:tab/>
        <w:tab/>
        <w:t>TONY A. SCOTT, ESQ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autoSpaceDE w:val="false"/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NALD J. BURKE, JR., CFP</w:t>
        <w:tab/>
        <w:t>SECRETARY</w:t>
        <w:tab/>
        <w:tab/>
        <w:tab/>
        <w:t>CANDACE HOBBS, CFP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autoSpaceDE w:val="false"/>
        <w:ind w:left="6480" w:hanging="603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THONY C. GALIER, ESQ</w:t>
        <w:tab/>
        <w:t>TREASURER</w:t>
        <w:tab/>
        <w:tab/>
        <w:tab/>
        <w:t>JENNIFER L. WRIGHT, ESQ</w:t>
      </w:r>
    </w:p>
    <w:p>
      <w:pPr>
        <w:pStyle w:val="Normal"/>
        <w:widowControl w:val="false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</w:tabs>
        <w:autoSpaceDE w:val="false"/>
        <w:ind w:left="6480" w:hanging="603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OL A. THOMPSON, Admin. Asst.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60" w:leader="none"/>
          <w:tab w:val="left" w:pos="7920" w:leader="none"/>
          <w:tab w:val="left" w:pos="8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b/>
          <w:bCs/>
          <w:sz w:val="20"/>
        </w:rPr>
        <w:t>ANNUAL DUES</w:t>
        <w:tab/>
        <w:t>$  12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sz w:val="20"/>
        </w:rPr>
        <w:t xml:space="preserve">NOTE:  If you wish to submit the name of a proposed new member, please contact Carol Thompson by e-mail at </w:t>
      </w:r>
      <w:r>
        <w:rPr>
          <w:rStyle w:val="Hypertext"/>
          <w:sz w:val="20"/>
        </w:rPr>
        <w:t>cthompson@hartzoglaw.com,</w:t>
      </w:r>
      <w:r>
        <w:rPr>
          <w:sz w:val="20"/>
        </w:rPr>
        <w:t xml:space="preserve"> or telephone (405) 996-3339 to request an Application form.  New member dues are also $125.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Please make checks payable to "Oklahoma City Estate Planning Council, Inc." and mail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thony C. Galier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nthony C. Galier PC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.O. Box 1011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Oklahoma City, OK 73101-1011</w:t>
      </w:r>
    </w:p>
    <w:p>
      <w:pPr>
        <w:pStyle w:val="Normal"/>
        <w:tabs>
          <w:tab w:val="clear" w:pos="720"/>
          <w:tab w:val="left" w:pos="5580" w:leader="none"/>
          <w:tab w:val="right" w:pos="9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635</wp:posOffset>
                </wp:positionV>
                <wp:extent cx="5989320" cy="5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9320" cy="5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9320" cy="5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4.5pt;mso-wrap-distance-left:9.05pt;mso-wrap-distance-right:9.05pt;mso-wrap-distance-top:0pt;mso-wrap-distance-bottom:0pt;margin-top:0pt;mso-position-vertical-relative:text;margin-left:7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9320" cy="5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9320" cy="5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Membership Dues for:  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>Classification (check one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________ Attorn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________ Chartered Life Underwriter/Chartered Financial Consultant/Certified Financial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________ Certified Public Accoun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________ Trust Offic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ab/>
        <w:t>________ Other (Describe:  _____________________________________________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Firm Name: 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Firm Address:  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sz w:val="20"/>
        </w:rPr>
        <w:t>E-mail Address:  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>Telephone No.:  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sz w:val="20"/>
        </w:rPr>
      </w:pPr>
      <w:r>
        <w:rPr>
          <w:sz w:val="20"/>
        </w:rPr>
        <w:t>Fax Number:  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  <w:t>Members receive advance notice of OCEPC meetings via e-mail.  If a member does not have an e-mail address, then notice is given via fax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sz w:val="20"/>
        </w:rPr>
        <w:t>Please pay your dues promptly and return the completed renewal form with paymen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</w:rPr>
      </w:pPr>
      <w:r>
        <w:rPr>
          <w:sz w:val="20"/>
        </w:rPr>
        <w:t>AMOUNT DUE: $125.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b/>
          <w:sz w:val="20"/>
          <w:u w:val="single"/>
        </w:rPr>
        <w:t>NOTE</w:t>
      </w:r>
      <w:r>
        <w:rPr>
          <w:b/>
          <w:sz w:val="20"/>
        </w:rPr>
        <w:t>:  If you have any suggestions for future meeting speakers and/or topics, please let us know belo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______________________________________________</w:t>
      </w:r>
    </w:p>
    <w:sectPr>
      <w:footerReference w:type="even" r:id="rId4"/>
      <w:footerReference w:type="default" r:id="rId5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b/>
        <w:b/>
        <w:sz w:val="18"/>
      </w:rPr>
    </w:pPr>
    <w:r>
      <w:rPr>
        <w:b/>
        <w:sz w:val="18"/>
      </w:rPr>
      <w:t xml:space="preserve">Our objective is to promote friendship and cooperation among the members of the Council </w:t>
    </w:r>
  </w:p>
  <w:p>
    <w:pPr>
      <w:pStyle w:val="Normal"/>
      <w:spacing w:lineRule="atLeast" w:line="0"/>
      <w:jc w:val="center"/>
      <w:rPr>
        <w:b/>
        <w:b/>
        <w:sz w:val="18"/>
      </w:rPr>
    </w:pPr>
    <w:r>
      <w:rPr>
        <w:b/>
        <w:sz w:val="18"/>
      </w:rPr>
      <w:t>to the end that the public may be better served in the planning of estate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</w:rPr>
    </w:pPr>
    <w:r>
      <w:rPr>
        <w:b/>
        <w:sz w:val="18"/>
      </w:rPr>
      <w:t>Our objective is to promote friendship and cooperation among the members of the Council</w:t>
    </w:r>
  </w:p>
  <w:p>
    <w:pPr>
      <w:pStyle w:val="Normal"/>
      <w:jc w:val="center"/>
      <w:rPr/>
    </w:pPr>
    <w:r>
      <w:rPr>
        <w:b/>
        <w:sz w:val="18"/>
      </w:rPr>
      <w:t>to the end that the public may be better served in the planning and administration of trusts and estates.</w: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22:00Z</dcterms:created>
  <dc:creator/>
  <dc:description/>
  <cp:keywords/>
  <dc:language>en-US</dc:language>
  <cp:lastModifiedBy/>
  <cp:lastPrinted>2005-07-15T08:38:00Z</cp:lastPrinted>
  <dcterms:modified xsi:type="dcterms:W3CDTF">2019-07-23T13:47:00Z</dcterms:modified>
  <cp:revision>1</cp:revision>
  <dc:subject/>
  <dc:title/>
</cp:coreProperties>
</file>